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inline distT="0" distB="0" distL="0" distR="0">
            <wp:extent cx="28016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XXVI Edi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 marzo – 1 agosto 2025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I CAINE SO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merican Tun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i Caine – pianofort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Giovedì 6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MEN SOU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t’Inglês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Souza – voce, chitarra; Theo Pascal – contrabbasso; Elias Kacomanolis – bat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STINA ZAVALLONI SEST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Omaggio a Édith Piaf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Zavalloni – voce, arrangiamenti; Cristiano Arcelli – sax alto, sax soprano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carlo Bianchetti – chitarra; Manuel Magrini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Senni – contrabbasso; Alessandro Paternes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artedì 11 marzo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Sindaci e baronesse a spasso per il Greenwich Village 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</w:rPr>
        <w:t>incontro a cura di Franco Minganti e Giorgio Rimondi sul libr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 musicisti di jazz e i loro tre desideri” di Pannonica de Königswarter (EDT, 2024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artedì 1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ÉCILE MCLORIN SALV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cile McLorin Salvant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Zaleski – pianoforte; Yasushi Nakamura – contrabbasso; Kyle Poole – batteria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Giovedì 13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TEFANO BOLLANI &amp; IIRO RANT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Bollani – pianofort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iro Rantala – pianof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15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EMPLICEMENTE</w:t>
      </w:r>
      <w:r>
        <w:rPr>
          <w:rFonts w:cs="Times New Roman" w:ascii="Times New Roman" w:hAnsi="Times New Roman"/>
          <w:b/>
        </w:rPr>
        <w:t xml:space="preserve"> FRIDA IN TOU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ida Bollani Magoni – pianoforte, voce; Mark Glentworth – vibrafo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OISA ATTI QUINT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st Mona Lisa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Eloisa Atti – voce, ukulele, chitarra; Marco Bovi – chitarre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no Pintori – pianoforte, organo; Stefano Senni – contrabbasso; Luca Mengozzi – batteria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ercoledì 19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ARKÈ STRING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ubversio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etra Magoni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kè String Quartet</w:t>
      </w:r>
      <w:r>
        <w:rPr>
          <w:rFonts w:cs="Times New Roman" w:ascii="Times New Roman" w:hAnsi="Times New Roman"/>
        </w:rPr>
        <w:t xml:space="preserve">: Carlo Cantini – violino elettric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o Corvino – violino, oud, live electronics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o Del Soldà – viola; Stefano Dall’Ora – contrab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ma assolu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0 mar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Solarolo (RA), Oratorio dell’Annunziata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MADALE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Árvore de famíli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ristina Renzetti – voce, chitarra, percussion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ati Valle – voce, chitarra, percussion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2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X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ford/Stephens/Dunston/Mill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Myra Melford – pianoforte; Dayna Stephens – sassofon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Nick Dunston – contrabbasso; Allison Miller – batteria, percussioni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Domenica 2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&amp; SEBY BUR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l cielo è pieno di stelle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Pino Danie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Fabrizio Bosso – tromba; Seby Burgio – pianofor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7 marzo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azione del libro 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Carla Bley. La ragazza che urlò Champagne!” (Le Pecore Nere, 2023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Mirko Onofri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l’autore Mirko Onofrio e Luca Vital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Giovedì 2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H JANE MORRIS “THE SISTERHOO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h Jane Morris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Remy – chitarra; Marcus Bonfanti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 Olinder – pianoforte, tastie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Thomas – basso; Martyn Barker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TIAGO NACARATO &amp; CAINÃ CAVALCAN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eira Mar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Tiago Nacarato – voce, chitarra; Cainã Cavalcante – chitar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2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SSANDRO SCALA QUARTET &amp; special guest FABRIZIO BOS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Hypnotic Soun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Scala – sax tenore, sax soprano; Nico Menci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Ghetti – contrabbasso; Stefano Paolini – batt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Fabrizio Bosso – tromba, flicor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ORIGO &amp; MAURO OTTO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lay Mingu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; Valentino Bianchi – sax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nata Costa – violoncello; Stefano Ricci – contrabbass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drea Costa – violino; Alessio Velliscig – voce; Simone Cavina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ANDREA DIND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anzoni in bianco e nero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Magoni – voce; Andrea Dindo – pianofor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JAVIER GIROTTO &amp; VINCE ABBRACCIAN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antuario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ier Girotto – sax soprano, sax baritono, flauti; Vince Abbracciante – fisarmo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6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ESSA TAGLIABUE YORK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incess of the Night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Tagliabue Yorke – voce; Giulio Scaramella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7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ldola (FC), Teatro Comunale Dragoni, ore 21:0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>JOSCHO STEPHAN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Django Forever”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>Joscho Stephan – chitarra; Sven Jungbeck – chitarra ritmica;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Volker Kamp – contrabbasso</w:t>
      </w:r>
    </w:p>
    <w:p>
      <w:pPr>
        <w:pStyle w:val="Heading4"/>
        <w:jc w:val="lef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ESCA TANDOI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a Tandoi – pianoforte, voce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efano Senni – contrabbasso; Giovanni Campanella – batt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0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LEONORA STRINO &amp; CLAUDIO VIGN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leonora Strino – chitarra, voce; Claudio Vignali – pianofor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enerdì 11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ologna, Camera Jazz&amp;Music Club, ore 22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URIANNE LANGEVIN &amp; CYRILLE DOUBL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ris Lullaby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Laurianne Langevin – voce; Cyrille Doublet – pianoforte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3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UÁN ORTIZ SO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ub(an)ism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uán Ortiz – pianoforte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4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LA FIRPO &amp; DANIELE SANTIM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mado Brasi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ggio musicale nella magica Bahia di Jorge Am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iella Firpo – voce, chitarra; Daniele Santimone – chita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udrio (BO), Teatro Consorzi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SPIRITUAL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Welcome Back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zio Bosso – tromb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Marsico – organo Hammond; Alessandro Minetto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6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IC MINGUS / SILVIA BOLOGNESI / GRIFFIN RODRIGU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elebrating the influences of Gil Scott-Hero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ic Mingus – voc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ilvia Bolognesi – contrabbasso, percussioni; Griffin Rodriguez – voce, elettro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7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O OTTOLINI OSAKI TRI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, tromba bassa, conchiglie; Thomas Sinigaglia – fisarmonica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Bianchi – chitarra classica, chitarra baritona, Haitian guit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8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COP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ood Morning Tour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 Vernizzi – sax tenore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Vignali – pianoforte, Fender Rhodes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Ruben Bellavia – batter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2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 FLOCCO &amp; SAVERIO Z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Flocco – voce; Saverio Zura – chitarr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4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TA MARCOTULLI &amp; DADO MOR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asti dedicati”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>Rita Marcotulli – pianoforte; Dado Moroni – pianof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5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Princess Quarte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ESSA TAGLIABUE YOR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essa Tagliabue Yorke – voce, composizione, arrangiament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rancesco Bearzatti – clarinetto; Mauro Ottolini – trombone, conchigli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o Scaramella – pianof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6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RZATTI / RISSO / BARBIERI “BEHIND ANATOMY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fantascientifico a Duke Ellingt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Bearzatti – sax tenore, clarinetto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Risso – contrabbasso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a Barbieri – batteria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7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iacenza, Milestone, ore 21:4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iacenza Jazz Fes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IANI / PUGLISI / KINZELM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Girl Who Cried Champag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out Carla B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nza Alegiani – voce, synth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 Kinzelman – sax tenore, clarinetti; Fabrizio Puglisi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Piacenza Jazz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28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 ZACCARELLI &amp; ALDO B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Zaccarelli – voce; Aldo Betto – chitar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9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Y GELATO &amp; THE GI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odfather of sw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 Gelato – voce, sax teno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ny Marsden – tromba; Andy Rogers – trombone; Olly Wilby – sax alto, sax teno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ther Kurmayr – pianoforte; Manuel Alvarez – contrabbasso; Ed Richardson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30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ON TRA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 Servillo – voce; Mimì Ciaramella – batteria; Peppe D’Argenzio – sax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rruccio Spinetti – contrabbasso; Alessandro Gwis – pianoforte, tast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occasione della Giornata Internazionale UNESCO del Jaz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Venerdì 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>JOE BARBIERI “VULÍO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Joe Barbieri – chitarra classica, voc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co Di Battista – DB guitar; Oscar Montalbano – chitarra manou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3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ÈON PHAL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tress Killer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èon Phal – sax tenore; Guillaume Couloumy – tromb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zimut Roig – pianoforte, tastiere; Rémi Bouyssière – contrabbasso; Baptiste Dolt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4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IANA EVA-MARIE &amp; AVALON JAZZ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jangolog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iana Eva-Marie – voce; Dennis Pol – chitarra;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niel Garlitsky – violino; Wallace Stelzer – contrab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5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GUILIANA SOLO SHOW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>Mark Guiliana – batteria, percussioni, tastiere, elettro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GB"/>
        </w:rPr>
      </w:pPr>
      <w:r>
        <w:rPr>
          <w:rFonts w:cs="Times New Roman" w:ascii="Times New Roman" w:hAnsi="Times New Roman"/>
          <w:b/>
          <w:small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artedì 6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 SOULVIL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a – voce; Diego Borotti – sax, clarinet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Marsico – organo Hammond; Alessandro Minetto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Mercoledì 7 maggi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avenna, Centro Mousiké, ore</w:t>
      </w:r>
      <w:r>
        <w:rPr>
          <w:rFonts w:cs="Times New Roman" w:ascii="Times New Roman" w:hAnsi="Times New Roman"/>
        </w:rPr>
        <w:t xml:space="preserve"> 10-13, 14:30-16:3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ister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KARIM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nsapevolmente Ca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i/>
        </w:rPr>
        <w:t>aperto a tutti gli strument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ercoledì 7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 xml:space="preserve">FAMOUDOU DON MOY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ODYSSEY &amp; LEGACY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dou Don Moye – batteria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 Leloil – tromba; Simon Sieger – pianoforte, organo, trombo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Giovedì 8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GH COLTMAN QUARTET</w:t>
      </w:r>
    </w:p>
    <w:p>
      <w:pPr>
        <w:pStyle w:val="Xmso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ugh Coltman – voce, chitarra; Matthis Pascaud – chitarra; 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t Vernerey – contrabbasso; Raphaël Chassin – batteria, percussioni</w:t>
      </w:r>
    </w:p>
    <w:p>
      <w:pPr>
        <w:pStyle w:val="Xmso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 GALLIANO NEW YORK TANGO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ichard Galliano – fisarmonica, accordina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ien Moignard – chitarra; Diego Imbert – contrabb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Sabato 10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URO OTTOLIN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amp; ALLIGATOR BOGALO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; Alessandro Scala – sax tenore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a Marianini – tromba; Emiliano Pintori – organo Hammond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io Nobile – batter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Domenica 1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GOOD VIBRATION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</w:rPr>
        <w:t>Omaggio ai Beach Boy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ITALIAN JAZZ ORCHESTRA + </w:t>
      </w:r>
      <w:r>
        <w:rPr>
          <w:rFonts w:cs="Times New Roman" w:ascii="Times New Roman" w:hAnsi="Times New Roman"/>
          <w:b/>
          <w:i/>
        </w:rPr>
        <w:t>special guest</w:t>
      </w:r>
      <w:r>
        <w:rPr>
          <w:rFonts w:cs="Times New Roman" w:ascii="Times New Roman" w:hAnsi="Times New Roman"/>
          <w:b/>
        </w:rPr>
        <w:t xml:space="preserve"> gruppo vocale BARAONN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TALIAN JAZZ ORCHESTRA: Mirco Rubegni – tromba; Giuseppe Zanca – tromb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amenti; Massimo Morganti – trombone, arrangiamenti; Nicola Cecchetto – sax alto, flauto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Postacchini – sax baritono, clarinetto basso, arrangiamenti; Thomas Lasca – chitarra;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Rocchetta – pianoforte, tastiere, arrangiamenti; Paolo Ghetti – contrabbasso, basso elettrico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Paolini – batteria, percussioni. ARCHI. Violini: Cesare Carretta, Aldo Capicchioni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a: Michela Zanotti. Violoncello: Anselmo Pelliccioni.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gruppo vocale BARAONNA: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Dario Daneluz, Eleonora Tosto, Daphne Nisi, Vito Caporale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each Boys </w:t>
      </w:r>
      <w:r>
        <w:rPr>
          <w:rFonts w:cs="Times New Roman" w:ascii="Times New Roman" w:hAnsi="Times New Roman"/>
        </w:rPr>
        <w:t>video collage: immagini, frammenti di film, concerti, special TV, intervis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Pazzi di Jazz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CHESTRA DEI GIOVANI &amp; DON MINZONI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RO SWING KIDS &amp; TEEN VOIC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iretti da </w:t>
      </w:r>
      <w:r>
        <w:rPr>
          <w:rFonts w:cs="Times New Roman" w:ascii="Times New Roman" w:hAnsi="Times New Roman"/>
          <w:b/>
        </w:rPr>
        <w:t>TOMMASO VITTORI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MAURO NEGRI </w:t>
      </w:r>
      <w:r>
        <w:rPr>
          <w:rFonts w:cs="Times New Roman" w:ascii="Times New Roman" w:hAnsi="Times New Roman"/>
          <w:szCs w:val="22"/>
        </w:rPr>
        <w:t>– sax alto, clarinetto</w:t>
      </w:r>
      <w:r>
        <w:rPr>
          <w:rFonts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bCs/>
          <w:szCs w:val="22"/>
        </w:rPr>
        <w:t xml:space="preserve">MAURO OTTOLINI </w:t>
      </w:r>
      <w:r>
        <w:rPr>
          <w:rFonts w:cs="Times New Roman" w:ascii="Times New Roman" w:hAnsi="Times New Roman"/>
          <w:szCs w:val="22"/>
        </w:rPr>
        <w:t xml:space="preserve">– trombone </w:t>
      </w:r>
      <w:r>
        <w:rPr>
          <w:rFonts w:cs="Times New Roman" w:ascii="Times New Roman" w:hAnsi="Times New Roman"/>
          <w:b/>
          <w:bCs/>
          <w:szCs w:val="22"/>
          <w:lang w:val="en-GB"/>
        </w:rPr>
        <w:t xml:space="preserve">&amp; ALIEN DEE </w:t>
      </w:r>
      <w:r>
        <w:rPr>
          <w:rFonts w:cs="Times New Roman" w:ascii="Times New Roman" w:hAnsi="Times New Roman"/>
          <w:szCs w:val="22"/>
          <w:lang w:val="en-GB"/>
        </w:rPr>
        <w:t>– beatbo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2"/>
          <w:lang w:val="en-GB"/>
        </w:rPr>
        <w:t xml:space="preserve">con la partecipazione di </w:t>
      </w:r>
      <w:r>
        <w:rPr>
          <w:rFonts w:cs="Times New Roman" w:ascii="Times New Roman" w:hAnsi="Times New Roman"/>
          <w:b/>
          <w:szCs w:val="22"/>
          <w:lang w:val="en-GB"/>
        </w:rPr>
        <w:t>Marco Pierfederici</w:t>
      </w:r>
      <w:r>
        <w:rPr>
          <w:rFonts w:cs="Times New Roman" w:ascii="Times New Roman" w:hAnsi="Times New Roman"/>
          <w:szCs w:val="22"/>
          <w:lang w:val="en-GB"/>
        </w:rPr>
        <w:t xml:space="preserve"> – pianoforte, tastiere; </w:t>
      </w:r>
      <w:r>
        <w:rPr>
          <w:rFonts w:cs="Times New Roman" w:ascii="Times New Roman" w:hAnsi="Times New Roman"/>
          <w:b/>
          <w:szCs w:val="22"/>
          <w:lang w:val="en-GB"/>
        </w:rPr>
        <w:t>Vito Bassi</w:t>
      </w:r>
      <w:r>
        <w:rPr>
          <w:rFonts w:cs="Times New Roman" w:ascii="Times New Roman" w:hAnsi="Times New Roman"/>
          <w:szCs w:val="22"/>
          <w:lang w:val="en-GB"/>
        </w:rPr>
        <w:t xml:space="preserve"> – basso elettrico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Mattia Zoli</w:t>
      </w:r>
      <w:r>
        <w:rPr>
          <w:rFonts w:cs="Times New Roman" w:ascii="Times New Roman" w:hAnsi="Times New Roman"/>
          <w:szCs w:val="22"/>
          <w:lang w:val="en-GB"/>
        </w:rPr>
        <w:t xml:space="preserve"> – batteria; </w:t>
      </w:r>
      <w:r>
        <w:rPr>
          <w:rFonts w:cs="Times New Roman" w:ascii="Times New Roman" w:hAnsi="Times New Roman"/>
          <w:b/>
          <w:szCs w:val="22"/>
          <w:lang w:val="en-GB"/>
        </w:rPr>
        <w:t>Lorenzo Mercuriali</w:t>
      </w:r>
      <w:r>
        <w:rPr>
          <w:rFonts w:cs="Times New Roman" w:ascii="Times New Roman" w:hAnsi="Times New Roman"/>
          <w:szCs w:val="22"/>
          <w:lang w:val="en-GB"/>
        </w:rPr>
        <w:t xml:space="preserve"> – percussio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Mama Africa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Omaggio a Miriam Makeb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 il sostegno di Comune di Ravenna, Fondazione del Monte di Bologna e Rav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- ingresso libe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rtedì 13 maggi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esena (FC), Conservatorio Statale di Musica Bruno Maderna, ore 15:30-17:30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orlì (FC), Cosascuola Music Academy, ore 20:30-22:3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" w:ascii="Times" w:hAnsi="Times"/>
          <w:b/>
        </w:rPr>
        <w:t>Nat King Cole, la voce di velluto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con gli allievi del Conservatorio Maderna di Ces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 gli studenti della Cosascuola Music Academy di Forl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Francesco Martinelli</w:t>
      </w:r>
      <w:r>
        <w:rPr>
          <w:rFonts w:cs="Times New Roman" w:ascii="Times New Roman" w:hAnsi="Times New Roman"/>
        </w:rPr>
        <w:t>, docente di storia del jazz alla Siena Jazz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 </w:t>
      </w:r>
      <w:r>
        <w:rPr>
          <w:rFonts w:cs="Times New Roman" w:ascii="Times New Roman" w:hAnsi="Times New Roman"/>
          <w:b/>
        </w:rPr>
        <w:t>Fabio Petretti</w:t>
      </w:r>
      <w:r>
        <w:rPr>
          <w:rFonts w:cs="Times New Roman" w:ascii="Times New Roman" w:hAnsi="Times New Roman"/>
        </w:rPr>
        <w:t xml:space="preserve">, direttore Italian Jazz Orchestra e curatore arrangiamenti della produ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e “Unforgettable”, in programma il 15 luglio alla Corte degli Agostiniani di Rimin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6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RICO RAVA “THE FEARLESS FIV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Rava – tromba, flicorno; Matteo Paggi – trombon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ancesco Diodati – chitarra; Francesco Ponticelli – contrabbasso; Evita Polidoro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7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MAURO OTTOLINI “NADA MÀS FUERTE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uro Ottolini – trombone, tromba bassa, conchigli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nessa Tagliabue Yorke – voc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omas Sinigaglia – fisarmonica; Marco Bianchi – chitarr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>Giulio Corini – contrabbasso; Valerio Galla – percussioni; Zeno De Rossi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amp; Quartetto d’arch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18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7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IME CONTE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to dei gruppi finalisti del concorso Correggio On Time Plu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omina del vincitor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" w:ascii="Apple Casual" w:hAnsi="Apple Casual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9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ONIO FARAÒ T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. JOHN PATITUCCI &amp; GENE JACKS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ibut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 Faraò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atitucci – contrabbasso; Gene Jackson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0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DUDUZO MAKHATH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uduzo Makhathin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isu Ndlazi </w:t>
      </w:r>
      <w:r>
        <w:rPr>
          <w:rFonts w:cs="Times New Roman" w:ascii="Times New Roman" w:hAnsi="Times New Roman"/>
          <w:bCs/>
        </w:rPr>
        <w:t xml:space="preserve">– contrabbass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ukmil Perez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2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IER GIROTTO &amp; AIRES TANGO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Javier Girotto – sax soprano, sax baritono, flauti;</w:t>
      </w:r>
      <w:r>
        <w:rPr>
          <w:rFonts w:cs="Times New Roman" w:ascii="Times New Roman" w:hAnsi="Times New Roman"/>
          <w:bCs/>
        </w:rPr>
        <w:t xml:space="preserve"> Alessandro Gwis </w:t>
      </w:r>
      <w:r>
        <w:rPr>
          <w:rFonts w:cs="Times New Roman" w:ascii="Times New Roman" w:hAnsi="Times New Roman"/>
        </w:rPr>
        <w:t xml:space="preserve">– pianofort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>Marco Siniscalco – basso elettrico; Francesco De Rubeis – percuss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4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ONIO LIZANA QUINT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Vishuddh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tonio Lizana – voce, sassofon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iel García – pianoforte, cori; Arin Keshishi – basso elettric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yan Fathi – batteria; El Mawi De Cádiz – danza, cor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28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ÉMILE PARISIEN &amp; VINCENT PEIRANI DU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mile Parisien – sax soprano; Vincent Peirani – fisarmo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9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HELBOCK’S RANDOM/CONTROL feat. FOLA D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ola Dada – voc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elbock – pianoforte, inside piano, electronics, percussioni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Johannes Bär – tromba, flicorno, sousaphone, tuba, corno alpino, beatbox, didgeridoo, electronics, percussioni, batteria; Andreas Broger – sax soprano, sax tenore, clarinetto, clarinetto basso, flauto, voce, percus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31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RO FREITAS SO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o Freitas – pianofor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6 gi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Bagnacavallo (RA), Chiostro -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RDI DISACCOR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Di Virgilio – chitarra solist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Berlucchi – chitarra ritmic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rio Scopesi – contrabb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11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 &amp; WALTER RIC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arima – voce; Walter Ricci – pianoforte, vo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ONA MOLINARI IN CONCER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imona Molinari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Filippini – pianoforte; Egidio Marchitelli – chita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3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SANA CASALE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most Blu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ana Casale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 Atti – sax tenore; Luigi Bonafede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Maiorino – contrabbasso; Enzo Zirilli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icina (BO), Parco Ca’ Nova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E SEP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epè le Mokò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e Sepe – sax tenore, flauti; Paolo Zamuner – pianoforte, tastier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Alessandro Morlando – chitarra; Gianluca Capurro – basso elettric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mo Del Pezzo – batteria; Antonello Iannotta –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3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ZZMEIA HO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Jazzmeia Horn – voce; </w:t>
      </w:r>
      <w:r>
        <w:rPr>
          <w:rFonts w:cs="Times" w:ascii="Times" w:hAnsi="Times"/>
        </w:rPr>
        <w:t xml:space="preserve">Victor Gould </w:t>
      </w:r>
      <w:r>
        <w:rPr>
          <w:rFonts w:cs="Times New Roman" w:ascii="Times New Roman" w:hAnsi="Times New Roman"/>
        </w:rPr>
        <w:t>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Jason Clotter </w:t>
      </w:r>
      <w:r>
        <w:rPr>
          <w:rFonts w:cs="Times New Roman" w:ascii="Times New Roman" w:hAnsi="Times New Roman"/>
        </w:rPr>
        <w:t xml:space="preserve">– contrabbasso; </w:t>
      </w:r>
      <w:r>
        <w:rPr>
          <w:rFonts w:cs="Times" w:ascii="Times" w:hAnsi="Times"/>
        </w:rPr>
        <w:t xml:space="preserve">Michael Reed </w:t>
      </w:r>
      <w:r>
        <w:rPr>
          <w:rFonts w:cs="Times New Roman" w:ascii="Times New Roman" w:hAnsi="Times New Roman"/>
        </w:rPr>
        <w:t>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6 lugl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Lugo (RA), Arena del Carmine, ore 21:15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SERVILLO / GIROTTO / MANGALAVIT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’amico di Cordoba”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eppe Servillo – voc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vier Girotto – sax soprano, sax baritono, percussioni;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o Mangalavite – pianoforte, tastiere, vo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15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FORGETTABLE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Nat King Co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ITALIAN JAZZ ORCHESTRA + </w:t>
      </w: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FLAVIO BOLTRO &amp; WALTER RICC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FABIO PETRETT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JAZZ ORCHESTRA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e Ghidoni – tromba; Massimo Morganti – trombone, euphonium, arrangiamenti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lle Succi – sax alto, clarinetto basso; Marco Postacchini – sax baritono, flauto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Francesconi – pianoforte, arrangiamenti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Ghetti – basso el., contrabbasso; Stefano Paolini – batteri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. Violini: Cesare Carretta, Elisa Tremamunno, Ximena Jaime, Aldo Capicchioni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Silvia Maffeis, Gioele Sindona. Viola: Michela Zanott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: Anselmo Pelliccioni. Contrabbasso: Roberto Rubin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s</w:t>
      </w:r>
      <w:r>
        <w:rPr>
          <w:rFonts w:cs="Times New Roman" w:ascii="Times New Roman" w:hAnsi="Times New Roman"/>
        </w:rPr>
        <w:t>: FLAVIO BOLTRO – tromba; WALTER RICCI – voce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Nat King Cole</w:t>
      </w:r>
      <w:r>
        <w:rPr>
          <w:rFonts w:cs="Times New Roman" w:ascii="Times New Roman" w:hAnsi="Times New Roman"/>
        </w:rPr>
        <w:t xml:space="preserve"> video collage: immagini,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 agost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anta Auto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dicato alla canzone italia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a – voce; Piero Frass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 Evangelista – contrabbasso; Bernardo Guerra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</w:rPr>
      </w:pPr>
      <w:r>
        <w:rPr>
          <w:rFonts w:cs="Times New Roman" w:ascii="Times New Roman" w:hAnsi="Times New Roman"/>
          <w:bCs/>
          <w:i/>
          <w:smallCap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 xml:space="preserve">Jazz Network, tel. 0544 405666, </w:t>
      </w:r>
      <w:r>
        <w:rPr>
          <w:rFonts w:cs="Times New Roman" w:ascii="Times New Roman" w:hAnsi="Times New Roman"/>
          <w:sz w:val="22"/>
        </w:rPr>
        <w:t xml:space="preserve">e-mail: info@jazznetwork.it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website: www.crossroads-it.org – www.erjn.it - www.jazznetwork.i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fficio Stam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niele Cecchini, tel. 348 2350217, e-mail: dancecchini@hotmail.c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ra Costanti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Times" w:hAnsi="Times" w:eastAsia="Times" w:cs="Times New Roman"/>
      <w:i/>
      <w:szCs w:val="20"/>
      <w:lang w:val="en-US" w:eastAsia="en-US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Lucida Grande" w:hAnsi="Lucida Grande" w:eastAsia="ＭＳ 明朝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8:00Z</dcterms:created>
  <dc:creator>Sandra Costantini</dc:creator>
  <dc:description/>
  <cp:keywords/>
  <dc:language>en-US</dc:language>
  <cp:lastModifiedBy>Sandra Costantini</cp:lastModifiedBy>
  <cp:lastPrinted>2025-01-13T14:58:00Z</cp:lastPrinted>
  <dcterms:modified xsi:type="dcterms:W3CDTF">2025-03-05T08:52:00Z</dcterms:modified>
  <cp:revision>12</cp:revision>
  <dc:subject/>
  <dc:title/>
</cp:coreProperties>
</file>