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widowControl w:val="false"/>
        <w:ind w:right="32" w:hanging="0"/>
        <w:rPr/>
      </w:pPr>
      <w:r>
        <w:rPr/>
      </w:r>
    </w:p>
    <w:p>
      <w:pPr>
        <w:pStyle w:val="Heading3"/>
        <w:widowControl w:val="false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22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errara, Jazz Club Torrione San Giovanni, ore 21:30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LUX QUARTET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Melford/Stephens/Dunston/Miller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yra Melford – pianoforte; Dayna Stephens – sassofoni;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bCs/>
        </w:rPr>
        <w:t>Nick Dunston – contrabbasso; Allison Miller – batteria, percussioni</w:t>
      </w:r>
    </w:p>
    <w:p>
      <w:pPr>
        <w:pStyle w:val="Normal"/>
        <w:keepNext w:val="true"/>
        <w:widowControl w:val="false"/>
        <w:ind w:right="3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 xml:space="preserve">Jazz ardito e stimolante quello del </w:t>
      </w:r>
      <w:r>
        <w:rPr>
          <w:b/>
        </w:rPr>
        <w:t>Lux Quartet</w:t>
      </w:r>
      <w:r>
        <w:rPr/>
        <w:t xml:space="preserve">, con </w:t>
      </w:r>
      <w:r>
        <w:rPr>
          <w:bCs/>
        </w:rPr>
        <w:t xml:space="preserve">Myra Melford al pianoforte, Dayna Stephens ai sassofoni, Nick Dunston al contrabbasso e Allison Miller a batteria e percussioni. Sabato 22 marzo </w:t>
      </w:r>
      <w:r>
        <w:rPr/>
        <w:t>alle ore 21:30 q</w:t>
      </w:r>
      <w:r>
        <w:rPr>
          <w:bCs/>
        </w:rPr>
        <w:t>uesta band dalla doppia leadership femminile sarà protagonista del primo dei due concerti che si terranno al</w:t>
      </w:r>
      <w:r>
        <w:rPr/>
        <w:t xml:space="preserve"> Jazz Club Torrione San Giovanni di Ferrara per l’edizione 2025</w:t>
      </w:r>
      <w:r>
        <w:rPr>
          <w:bCs/>
        </w:rPr>
        <w:t xml:space="preserve"> del </w:t>
      </w:r>
      <w:r>
        <w:rPr/>
        <w:t xml:space="preserve">festival itinerante </w:t>
      </w:r>
      <w:r>
        <w:rPr>
          <w:b/>
          <w:bCs/>
        </w:rPr>
        <w:t>Crossroads</w:t>
      </w:r>
      <w:r>
        <w:rPr>
          <w:bCs/>
        </w:rPr>
        <w:t>.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Lux Quartet</w:t>
      </w:r>
      <w:r>
        <w:rPr/>
        <w:t xml:space="preserve"> ha da poco debuttato su disco (</w:t>
      </w:r>
      <w:r>
        <w:rPr>
          <w:i/>
        </w:rPr>
        <w:t>Tomorrowland</w:t>
      </w:r>
      <w:r>
        <w:rPr/>
        <w:t xml:space="preserve">, 2024, su etichetta Enja, con Scott Colley al basso, sostituito per il tour da </w:t>
      </w:r>
      <w:r>
        <w:rPr>
          <w:bCs/>
        </w:rPr>
        <w:t>Nick Dunston</w:t>
      </w:r>
      <w:r>
        <w:rPr/>
        <w:t xml:space="preserve">) ma è come se avesse già una lunga storia alle spalle. In esso confluiscono infatti le esperienze di musicisti dalla carriera ormai ben consolidata: siamo praticamente davanti a una </w:t>
      </w:r>
      <w:r>
        <w:rPr>
          <w:i/>
        </w:rPr>
        <w:t>all stars</w:t>
      </w:r>
      <w:r>
        <w:rPr/>
        <w:t xml:space="preserve"> della frangia più innovatrice del jazz statunitense, nella quale emergono come figure di riferimento nella leadership musicale la pianista </w:t>
      </w:r>
      <w:r>
        <w:rPr>
          <w:bCs/>
        </w:rPr>
        <w:t xml:space="preserve">Myra Melford e la batterista Allison Miller. Entrambe ampiamente note per le loro carriere da </w:t>
      </w:r>
      <w:r>
        <w:rPr/>
        <w:t>band leader, hanno già suonato assieme per diversi anni nell’ensemble Boom Tic Boom della batterista, che in una recente versione dal vivo comprendeva anche Stephens e Colley.</w:t>
      </w:r>
    </w:p>
    <w:p>
      <w:pPr>
        <w:pStyle w:val="Normal"/>
        <w:jc w:val="both"/>
        <w:rPr/>
      </w:pPr>
      <w:r>
        <w:rPr>
          <w:bCs/>
        </w:rPr>
        <w:t xml:space="preserve">La pluralità di esperienze qui riunite fa sì che la musica segua direzioni multiformi: la Melford porta con sé le sue abituali architetture sonore complesse e sfuggenti, dai percorsi imprevedibili e tutt’altro che canonici, ma pronte a coagularsi in momenti di massimo fervore e a rivelare all’ultimo la loro implacabile logica. La Miller ci mette di suo ingredienti ritmici più classicamente jazzistici, spesso dal </w:t>
      </w:r>
      <w:r>
        <w:rPr>
          <w:bCs/>
          <w:i/>
        </w:rPr>
        <w:t>groove</w:t>
      </w:r>
      <w:r>
        <w:rPr>
          <w:bCs/>
        </w:rPr>
        <w:t xml:space="preserve"> molto accentuato o anche venato di potenza rock. Al loro fianco troviamo due musicisti capaci di sottolineare entrambe le direzioni, quella più sperimentale (</w:t>
      </w:r>
      <w:r>
        <w:rPr/>
        <w:t xml:space="preserve">Nick Dunston vanta collaborazioni con Marc Ribot, Vijay Iyer, Mary Halvorson, Craig Taborn, Dave Douglas) e quella più </w:t>
      </w:r>
      <w:r>
        <w:rPr>
          <w:i/>
        </w:rPr>
        <w:t>in the tradition</w:t>
      </w:r>
      <w:r>
        <w:rPr/>
        <w:t xml:space="preserve"> (Dayna Stephens proviene da esperienze con Kenny Barron, Ambrose Akinmusire, Julian Lage, Gerald Clayton).</w:t>
      </w:r>
    </w:p>
    <w:p>
      <w:pPr>
        <w:pStyle w:val="Normal"/>
        <w:keepNext w:val="true"/>
        <w:widowControl w:val="false"/>
        <w:ind w:right="32" w:hanging="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 xml:space="preserve">Il concerto è realizzato in collaborazione con </w:t>
      </w:r>
      <w:r>
        <w:rPr/>
        <w:t xml:space="preserve">Jazz Club Ferrara. 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/>
      </w:pPr>
      <w:r>
        <w:rPr/>
        <w:t>Biglietti: intero euro 25, ridottoA 20 (partecipanti al solo secondo tempo; titolari di biglietto di ingresso al MEIS; possessori Bologna Jazz Card; MyFe card; abbonamento annuale Tper; biglietto Italo Treno con fermata a Ferrara e valido nel weekend del concerto; studenti e dottorandi Unife; studenti e docenti: Scuola Musica Moderna di Ferrara, Liceo Musicale di Bologna, Conservatorio “B. Maderna” di Cesena, Conservatorio “G.B. Martini” di Bologna), ridottoB 15 (under 30, abbonati annuali e carnet 2025 del Jazzclub Ferrara), ridottoC 10 (studenti Conservatorio “G. Frescobaldi” di Ferrara).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widowControl w:val="fals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widowControl w:val="fals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widowControl w:val="fals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widowControl w:val="false"/>
        <w:ind w:right="32" w:hanging="0"/>
        <w:rPr/>
      </w:pPr>
      <w:r>
        <w:rPr>
          <w:b/>
          <w:sz w:val="22"/>
          <w:szCs w:val="22"/>
        </w:rPr>
        <w:t>Ferrar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Jazz Club Ferrara Torrione San Giovanni</w:t>
      </w:r>
      <w:r>
        <w:rPr>
          <w:sz w:val="22"/>
          <w:szCs w:val="22"/>
        </w:rPr>
        <w:t xml:space="preserve">, Via Rampari di Belfiore 167, Ferrara (sul GPS impostare Corso Porta Mare 112, Ferrara). </w:t>
      </w:r>
    </w:p>
    <w:p>
      <w:pPr>
        <w:pStyle w:val="Normal"/>
        <w:keepNext w:val="true"/>
        <w:widowControl w:val="fals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. </w:t>
      </w:r>
    </w:p>
    <w:p>
      <w:pPr>
        <w:pStyle w:val="Normal"/>
        <w:keepNext w:val="true"/>
        <w:widowControl w:val="false"/>
        <w:ind w:right="32" w:hanging="0"/>
        <w:rPr>
          <w:b/>
          <w:b/>
          <w:sz w:val="22"/>
          <w:szCs w:val="22"/>
        </w:rPr>
      </w:pPr>
      <w:r>
        <w:rPr>
          <w:sz w:val="22"/>
          <w:szCs w:val="22"/>
        </w:rPr>
        <w:t>Infoline e prenotazione cena (tutti i giorni dalle ore 12 alle 22) tel. 331 4323840, jazzclub@jazzclubferrara.com, www.jazzclubferrara.com.</w:t>
      </w:r>
    </w:p>
    <w:p>
      <w:pPr>
        <w:pStyle w:val="Normal"/>
        <w:keepNext w:val="true"/>
        <w:widowControl w:val="false"/>
        <w:ind w:right="3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keepNext w:val="true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6:00Z</dcterms:created>
  <dc:creator>User</dc:creator>
  <dc:description/>
  <cp:keywords/>
  <dc:language>en-US</dc:language>
  <cp:lastModifiedBy>SANDRA COSTANTINI</cp:lastModifiedBy>
  <dcterms:modified xsi:type="dcterms:W3CDTF">2025-03-17T13:46:00Z</dcterms:modified>
  <cp:revision>2</cp:revision>
  <dc:subject/>
  <dc:title/>
</cp:coreProperties>
</file>